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280" w:after="2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反电信网络诈骗承诺书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本人已学习反电信网络诈骗宣传知识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了解目前电信网络诈骗途径、类型，知晓反电信网络诈骗原则及注意事项，在此承诺牢记以下要点：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一、坚持“四不原则”</w:t>
      </w:r>
    </w:p>
    <w:p>
      <w:pPr>
        <w:pStyle w:val="Style15"/>
        <w:widowControl/>
        <w:shd w:fill="FFFFFF" w:val="clear"/>
        <w:spacing w:lineRule="atLeast" w:line="540"/>
        <w:ind w:firstLine="62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汇款，在未明确对方身份时，不轻易汇款；</w:t>
      </w:r>
    </w:p>
    <w:p>
      <w:pPr>
        <w:pStyle w:val="Style15"/>
        <w:widowControl/>
        <w:shd w:fill="FFFFFF" w:val="clear"/>
        <w:spacing w:lineRule="atLeast" w:line="540"/>
        <w:ind w:firstLine="62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轻信，在无法确认通信工具对面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员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身份时，不轻信他人；</w:t>
      </w:r>
    </w:p>
    <w:p>
      <w:pPr>
        <w:pStyle w:val="Style15"/>
        <w:widowControl/>
        <w:shd w:fill="FFFFFF" w:val="clear"/>
        <w:spacing w:lineRule="atLeast" w:line="540"/>
        <w:ind w:firstLine="62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泄露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非必要不填写个人手机号、身份证号等信息，不随意告知他人手机验证码，保护个人隐私，防止信息泄露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540"/>
        <w:ind w:firstLine="62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不链接，不加入陌生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WIFI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不点击陌生链接，不下载陌生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40"/>
        <w:ind w:firstLine="620"/>
        <w:jc w:val="both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二、清楚“八个凡是”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凡是要求垫付资金做任务的兼职刷单，都是诈骗；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凡是宣传“内幕消息、稳赚不赔、高额回报”的投资理财，都是诈骗；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凡是宣称“无抵押、无资质要求、低利率、放款快”的网贷广告，要求提供验证码或先交“会员费”“保证金”“解冻费”或者转账刷流水的，都是诈骗；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凡是自称电商、物流平台客服，主动以退款、理赔、退换为由，要求提供银行卡和手机验证码的，都是诈骗；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凡是自称公检法工作人员，以涉嫌相关违法犯罪为由，要求将资金打入“安全账户”的，都是诈骗；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凡是自称“领导”主动申请添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微信等社交账号，先嘘寒问暖关心工作，后以帮助亲属朋友为由让转账汇款的，都是诈骗；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凡是以各种名义发送不明链接，让你输入银行卡号、手机验证码和各种密码的，都是诈骗；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凡是通过社交平台添加微信、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拉你入群，让你点击链接、下载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进行投资、退费的，都是诈骗。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本人已阅知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电信网络诈骗承诺书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》内容，承诺将认真落实相关要求，积极学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最新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反诈知识，提高反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安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意识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、辨识能力和防范能力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保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好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个人财产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和信息安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所在学院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                          </w:t>
      </w:r>
    </w:p>
    <w:p>
      <w:pPr>
        <w:pStyle w:val="Style15"/>
        <w:widowControl/>
        <w:shd w:fill="FFFFFF" w:val="clear"/>
        <w:spacing w:lineRule="atLeast" w:line="5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学    号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                          </w:t>
      </w:r>
    </w:p>
    <w:p>
      <w:pPr>
        <w:pStyle w:val="Style15"/>
        <w:widowControl/>
        <w:shd w:fill="FFFFFF" w:val="clear"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承诺人（签名）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                    </w:t>
      </w:r>
    </w:p>
    <w:p>
      <w:pPr>
        <w:pStyle w:val="Style15"/>
        <w:widowControl/>
        <w:shd w:fill="FFFFFF" w:val="clear"/>
        <w:spacing w:lineRule="atLeast" w:line="540"/>
        <w:ind w:firstLine="645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40"/>
        <w:ind w:firstLine="645"/>
        <w:jc w:val="right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 xml:space="preserve">年    月    日        </w:t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4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40" w:before="280" w:after="28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5:00Z</dcterms:created>
  <dc:creator>端木蛮蛮</dc:creator>
  <dc:description/>
  <dc:language>en-US</dc:language>
  <cp:lastModifiedBy>cxm</cp:lastModifiedBy>
  <dcterms:modified xsi:type="dcterms:W3CDTF">2023-09-0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8076354B246F2B62BAF79EE63DB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